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p>
      <w:pPr>
        <w:pStyle w:val="Normal"/>
        <w:tabs>
          <w:tab w:val="clear" w:pos="720"/>
          <w:tab w:val="left" w:pos="8789" w:leader="none"/>
        </w:tabs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8789" w:leader="none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</w:t>
      </w:r>
    </w:p>
    <w:p>
      <w:pPr>
        <w:pStyle w:val="Normal"/>
        <w:tabs>
          <w:tab w:val="clear" w:pos="720"/>
          <w:tab w:val="left" w:pos="8789" w:leader="none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8789" w:leader="none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tbl>
      <w:tblPr>
        <w:tblW w:w="13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084"/>
        <w:gridCol w:w="900"/>
        <w:gridCol w:w="1587"/>
        <w:gridCol w:w="1923"/>
        <w:gridCol w:w="1890"/>
        <w:gridCol w:w="1638"/>
        <w:gridCol w:w="1460"/>
      </w:tblGrid>
      <w:tr>
        <w:trPr/>
        <w:tc>
          <w:tcPr>
            <w:tcW w:w="13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Echip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Echip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Or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Tere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Arbitru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Asistent 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Asistent 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                                                         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LIGA VI  NORD</w:t>
            </w:r>
            <w:r>
              <w:rPr>
                <w:rFonts w:cs="Tahoma" w:ascii="Tahoma" w:hAnsi="Tahoma"/>
                <w:sz w:val="22"/>
                <w:szCs w:val="22"/>
              </w:rPr>
              <w:t xml:space="preserve"> – </w:t>
            </w:r>
            <w:r>
              <w:rPr>
                <w:rFonts w:cs="Tahoma" w:ascii="Tahoma" w:hAnsi="Tahoma"/>
                <w:b/>
                <w:sz w:val="22"/>
                <w:szCs w:val="22"/>
                <w:lang w:val="fr-FR"/>
              </w:rPr>
              <w:t>ET.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 xml:space="preserve"> 7  -  08.10.201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chip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chip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r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e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rbitru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sistent 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sistent 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rea Ogre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trolul Iede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 Lung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lau Ale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punaru Mari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remaroiu And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tatea Tgv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inta Gemen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.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trolul Tgv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vu Dumitru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cariuc Gh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anfir Vlad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egoescu 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  Udresti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scelul Vale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.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dresti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udor Codru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halache Da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stantinescu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inta V Voievoz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CM Targovis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.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 Voievozilor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tis Ar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fta Alex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ae Drago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itorul Pietrari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tis V Lung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.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inesti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oica Ione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ncu Stefa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mion Vlad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natorul Ratoai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az Metan Vlade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.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atoai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vu Vladu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ivu Catali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gureanu 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LIGA VI  SUD</w:t>
            </w:r>
            <w:r>
              <w:rPr>
                <w:rFonts w:cs="Tahoma" w:ascii="Tahoma" w:hAnsi="Tahoma"/>
                <w:sz w:val="22"/>
                <w:szCs w:val="22"/>
              </w:rPr>
              <w:t xml:space="preserve"> –</w:t>
            </w:r>
            <w:r>
              <w:rPr>
                <w:rFonts w:cs="Tahoma" w:ascii="Tahoma" w:hAnsi="Tahoma"/>
                <w:b/>
                <w:sz w:val="22"/>
                <w:szCs w:val="22"/>
                <w:lang w:val="fr-FR"/>
              </w:rPr>
              <w:t xml:space="preserve"> ET.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 xml:space="preserve">  7  </w:t>
            </w:r>
            <w:r>
              <w:rPr>
                <w:rFonts w:cs="Tahoma" w:ascii="Tahoma" w:hAnsi="Tahoma"/>
                <w:b/>
                <w:sz w:val="22"/>
                <w:szCs w:val="22"/>
                <w:lang w:val="fr-FR"/>
              </w:rPr>
              <w:t>-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 xml:space="preserve">  08.10.201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chip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chip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r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e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rbitru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sistent 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sistent 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lacara V Mar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geata Catu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.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lea Mar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ascu Bogd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an Alex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adu Andre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vantul Produlesti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itorul Toms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.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dulesti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onita Adri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nu Beniami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egoita Alex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itorul Gura Foii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uniorul Ciocanes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.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ura Foii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uzu Georgi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chita Emanue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rbu Seb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cia Hulubesti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ertul Viisoa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.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ulubesti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descu Bogd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ulu Io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mpoca Da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rc Comisani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versitatea Bale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.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isani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da Iuli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nicescu Ionu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nu Ioa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8789" w:leader="none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sectPr>
      <w:type w:val="nextPage"/>
      <w:pgSz w:orient="landscape" w:w="16838" w:h="11906"/>
      <w:pgMar w:left="576" w:right="274" w:gutter="0" w:header="0" w:top="288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Style51">
    <w:name w:val="Style5"/>
    <w:basedOn w:val="DefaultParagraphFont"/>
    <w:qFormat/>
    <w:rPr>
      <w:sz w:val="20"/>
    </w:rPr>
  </w:style>
  <w:style w:type="character" w:styleId="Textsubstituent">
    <w:name w:val="Text substituen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LIGA 5 EST+6-ET.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7:26:00Z</dcterms:created>
  <dc:creator>c</dc:creator>
  <dc:description/>
  <dc:language>en-US</dc:language>
  <cp:lastModifiedBy>User</cp:lastModifiedBy>
  <cp:lastPrinted>2014-08-28T10:44:00Z</cp:lastPrinted>
  <dcterms:modified xsi:type="dcterms:W3CDTF">2017-10-06T06:00:3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